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umentation to finger.exe (program 2 of SDUTILS.ZIP 11/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lows a user to locate the server on which an objec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GER [&lt;option switch&gt;]  [[&lt;server name&gt;/]&lt;object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shows all intermediate steps as finger scans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and disconnects from servers, and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name to a bindery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finger mode: locates specified usernam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group mode: locates specifi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   queue mode: locates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ne&gt; : default, silently locate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rver name&gt;   overrides the scan, only looks at the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bject name&gt;   if not used the username defaults to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                 find server with STUD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-T STEVED        find server with STEVED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ing output of searc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CCS1/STEVED      confirm STEVED is registered on CC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/Q WORKQUEUE      find all servers with the queue WORK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will only scan the first 500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